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444444"/>
          <w:sz w:val="49"/>
          <w:szCs w:val="49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444444"/>
            <w:sz w:val="49"/>
            <w:szCs w:val="49"/>
          </w:rPr>
          <w:t>Карта бара</w:t>
        </w:r>
      </w:hyperlink>
    </w:p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Вермуты и биттеры / Vermouth andbitters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ртини Бьянк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Martini Bianco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тал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ртини Розат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Martini Rosato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тал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ртини Росс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Martini Rosso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тал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мпари Битте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Campari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тал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Водка / Vodka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елуг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Beluga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0 руб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48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ей Гу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Grey Goose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Франц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0 руб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62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усский Стандар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Russian Standard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0 руб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36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оличн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Stolichnaya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 руб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Виски / Whiskey</w:t>
      </w:r>
    </w:p>
    <w:tbl>
      <w:tblPr>
        <w:tblW w:w="5708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672"/>
        <w:gridCol w:w="887"/>
        <w:gridCol w:w="1149"/>
      </w:tblGrid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лан 12 лет / Macallan 12 years</w:t>
              <w:br/>
              <w:t>Великобрит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2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44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лан 18 лет / Macallan 18 years</w:t>
              <w:br/>
              <w:t>Великобрит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85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70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энд Парк 12 лет / Highland Park</w:t>
              <w:br/>
              <w:t>Великобрит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66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32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ас Ригал 12 лет / Chivas Rigal</w:t>
              <w:br/>
              <w:t>Великобрит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8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96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есон / Jameson</w:t>
              <w:br/>
              <w:t>Ирланд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34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68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есон Голд / Jameson Gold</w:t>
              <w:br/>
              <w:t>Ирланд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05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10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м Бим /JimBeam</w:t>
              <w:br/>
              <w:t>США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5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50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ромах Органик / Benromach Organic</w:t>
              <w:br/>
              <w:t>Великобрит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400 руб.</w:t>
            </w:r>
          </w:p>
        </w:tc>
      </w:tr>
      <w:tr>
        <w:trPr/>
        <w:tc>
          <w:tcPr>
            <w:tcW w:w="3672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нливет 12 лет / Glenlivet</w:t>
              <w:br/>
              <w:t>Шотланд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68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36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Коньяк / Brandy</w:t>
      </w:r>
    </w:p>
    <w:tbl>
      <w:tblPr>
        <w:tblW w:w="6717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81"/>
        <w:gridCol w:w="887"/>
        <w:gridCol w:w="1149"/>
      </w:tblGrid>
      <w:tr>
        <w:trPr/>
        <w:tc>
          <w:tcPr>
            <w:tcW w:w="468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Кенигсберг/ OldKoenigsberg</w:t>
              <w:br/>
              <w:t>Росс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7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40 руб.</w:t>
            </w:r>
          </w:p>
        </w:tc>
      </w:tr>
      <w:tr>
        <w:trPr/>
        <w:tc>
          <w:tcPr>
            <w:tcW w:w="468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уазье VS / Courvoisier VS</w:t>
              <w:br/>
              <w:t>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5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900 руб.</w:t>
            </w:r>
          </w:p>
        </w:tc>
      </w:tr>
      <w:tr>
        <w:trPr/>
        <w:tc>
          <w:tcPr>
            <w:tcW w:w="468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уазье XO Империал / Courvoisier XO Imperial</w:t>
              <w:br/>
              <w:t>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0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4000 руб.</w:t>
            </w:r>
          </w:p>
        </w:tc>
      </w:tr>
      <w:tr>
        <w:trPr/>
        <w:tc>
          <w:tcPr>
            <w:tcW w:w="468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несси VSOP Привилеж / Hennessy VSOP Privilege</w:t>
              <w:br/>
              <w:t>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9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800 руб.</w:t>
            </w:r>
          </w:p>
        </w:tc>
      </w:tr>
      <w:tr>
        <w:trPr/>
        <w:tc>
          <w:tcPr>
            <w:tcW w:w="468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ль VSOP / Martel VSOP</w:t>
              <w:br/>
              <w:t>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1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4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Ликеры и настойки / Cordialsand liqueurs</w:t>
      </w:r>
    </w:p>
    <w:tbl>
      <w:tblPr>
        <w:tblW w:w="5879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44"/>
        <w:gridCol w:w="887"/>
        <w:gridCol w:w="1048"/>
      </w:tblGrid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БолсБлюКурасао / Bols Blue Curosau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идерланды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8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6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с Крем де Кассис / Bols Crème De Cassis</w:t>
              <w:br/>
              <w:t>Нидерланды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8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6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ка Итакa / Sambuca Itaca</w:t>
              <w:br/>
              <w:t>Исп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40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лиз / Baileys</w:t>
              <w:br/>
              <w:t>Ирланд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7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54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а / Kahlua</w:t>
              <w:br/>
              <w:t>США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32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64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тро / Cointreau</w:t>
              <w:br/>
              <w:t>США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32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64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бу / Malibu</w:t>
              <w:br/>
              <w:t>США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8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6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еровка / Becherovka</w:t>
              <w:br/>
              <w:t>Чех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400 руб.</w:t>
            </w:r>
          </w:p>
        </w:tc>
      </w:tr>
      <w:tr>
        <w:trPr/>
        <w:tc>
          <w:tcPr>
            <w:tcW w:w="394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ермайстер / Jagermeifter</w:t>
              <w:br/>
              <w:t>Герман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04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2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84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Джин / Gin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ифите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Beffeater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Великобритан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0 руб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6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Абсент / Absinthe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бсент Туне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Absent Tunel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спан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</w:t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54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Текила / Tequila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льмека Бел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Olmeca Blanc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Мексика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0 руб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740 руб.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льмека Супрема золот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Olmeca Gold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Мексика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0 руб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74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Ром / Rum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318"/>
        <w:gridCol w:w="1607"/>
        <w:gridCol w:w="1915"/>
      </w:tblGrid>
      <w:tr>
        <w:trPr/>
        <w:tc>
          <w:tcPr>
            <w:tcW w:w="631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карди Блэ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Bacardi Black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Пуэрто-рико</w:t>
            </w:r>
          </w:p>
        </w:tc>
        <w:tc>
          <w:tcPr>
            <w:tcW w:w="160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91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0 руб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560 руб.</w:t>
            </w:r>
          </w:p>
        </w:tc>
      </w:tr>
      <w:tr>
        <w:trPr/>
        <w:tc>
          <w:tcPr>
            <w:tcW w:w="631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карди Суперио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Bacardi Superior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Пуэрто-рико</w:t>
            </w:r>
          </w:p>
        </w:tc>
        <w:tc>
          <w:tcPr>
            <w:tcW w:w="160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 мл</w:t>
            </w:r>
          </w:p>
        </w:tc>
        <w:tc>
          <w:tcPr>
            <w:tcW w:w="191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0 руб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56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Шампанское / Champagne</w:t>
      </w:r>
    </w:p>
    <w:tbl>
      <w:tblPr>
        <w:tblW w:w="704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953"/>
        <w:gridCol w:w="887"/>
        <w:gridCol w:w="1205"/>
      </w:tblGrid>
      <w:tr>
        <w:trPr/>
        <w:tc>
          <w:tcPr>
            <w:tcW w:w="4953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т и Шандон Империаль / Moet &amp; Chandon Imperial</w:t>
              <w:br/>
              <w:t>Белое, брют 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0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руб.</w:t>
            </w:r>
          </w:p>
        </w:tc>
      </w:tr>
      <w:tr>
        <w:trPr/>
        <w:tc>
          <w:tcPr>
            <w:tcW w:w="4953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Клико / Veuve Clicquot Ponsardin</w:t>
              <w:br/>
              <w:t>Белое, брют 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0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руб.</w:t>
            </w:r>
          </w:p>
        </w:tc>
      </w:tr>
      <w:tr>
        <w:trPr/>
        <w:tc>
          <w:tcPr>
            <w:tcW w:w="4953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ан-Перье Брют / Laurent- Perrier Brut</w:t>
              <w:br/>
              <w:t>Белое, брют 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0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руб.</w:t>
            </w:r>
          </w:p>
        </w:tc>
      </w:tr>
      <w:tr>
        <w:trPr/>
        <w:tc>
          <w:tcPr>
            <w:tcW w:w="4953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инар Блан де Блан / Ruinart BlancdeBlanes</w:t>
              <w:br/>
              <w:t>Белое, брют Франция</w:t>
            </w:r>
          </w:p>
        </w:tc>
        <w:tc>
          <w:tcPr>
            <w:tcW w:w="88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0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Игристое вино / Sparkling wine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40"/>
        <w:gridCol w:w="885"/>
        <w:gridCol w:w="1130"/>
      </w:tblGrid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фьоре Москато / Montefiore Moscato</w:t>
              <w:br/>
              <w:t>Белое, сладк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фьоре Просекко / Montefiore Prosecco</w:t>
              <w:br/>
              <w:t>Белое, брют, Итал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лли Ламбруско делль’Эмилия IGT / Donelli Lambrusco dell’Emilia IGT</w:t>
              <w:br/>
              <w:t>Белое, п/сладкое, Итал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лли Ламбруско делль’Эмилия Реджано / DOC Donelli Lambrusco dell’Emilia Reggiano</w:t>
              <w:br/>
              <w:t>красное, п/сухое Итал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ко Брют Скаглетти /Prosecco Brut Scaglietti Белое, брют Итал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 Брют Скаглетти/Rose Brut Scaglietti brut Розовое, брют Итал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де Шеранс /DucdeCherencesemi-dryБелое, п/сухое, Франц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кель Трокен / HenkellTrockenБелое, сухое Герм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руб.</w:t>
            </w:r>
          </w:p>
        </w:tc>
      </w:tr>
      <w:tr>
        <w:trPr/>
        <w:tc>
          <w:tcPr>
            <w:tcW w:w="76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ёнлайн Бриллант /SohnleinBrillantБЕЗАЛКОГОЛЬНОЕ, алкогольное Германия</w:t>
            </w:r>
          </w:p>
        </w:tc>
        <w:tc>
          <w:tcPr>
            <w:tcW w:w="885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13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Белое вино / White wine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776"/>
        <w:gridCol w:w="827"/>
        <w:gridCol w:w="1052"/>
      </w:tblGrid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 Премьер Крю Лабуре-Руа / Chablis Premier Cru AOC Laboure-Roi Сухое, Франц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осс Йоханнисберг Рислинг Гелблак Рейнгау/</w:t>
              <w:br/>
              <w:t>Schloss Johannisberg Risling Gelblack Reingau П/сухое Герман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 Шабли "Ле Серен" Лабуре-Руа /</w:t>
              <w:br/>
              <w:t>Petit Chablis AOC "Le Serein" Laboure-Roi Сухое, Франц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 де Бара Бордо / Blanc de Barat Bordeaux AOC Сухое, Франц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 ди Гави "Чареа" Кантине СантАгата/</w:t>
              <w:br/>
              <w:t>Gavi di Gavi DOCG "Ciarea" Cantine SantAgata Сухое, Итал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ья Доминга Шардоне Гран Резерва Долина Кольчагуа/</w:t>
              <w:br/>
              <w:t>Doña Dominga Chardonnay Gran Reserva Colchagua Valley DO Сухое, Чили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фьоре Пино Гриджио деле Венецие / Montefiore Pinot Grigiodelle VenezieI GTП/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45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9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 Манес Шардоне, Лангедок-Руссийон VDP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Marie Manhes, Chardonnay Languedoc-Roussillon VDP Сухое, Франц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1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2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 Прайвет Резерв Совиньон Блан Долина Мауле/ Aromo Private Reserve Sauvignon Blanс Maule Valley DO Сухое, Чил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арилло Кастилия /Lazarillo Castilla VDT П/сладкое, Испания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1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20 руб.</w:t>
            </w:r>
          </w:p>
        </w:tc>
      </w:tr>
      <w:tr>
        <w:trPr/>
        <w:tc>
          <w:tcPr>
            <w:tcW w:w="777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ко Шардоне Венеция Чезари/ Mitico Chardonnay Venezie IGT Cesari П/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5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Вино розовое / Rose wine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89"/>
        <w:gridCol w:w="919"/>
        <w:gridCol w:w="1047"/>
      </w:tblGrid>
      <w:tr>
        <w:trPr/>
        <w:tc>
          <w:tcPr>
            <w:tcW w:w="768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озато IGT Монтефьор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Rosato IGT Montefiore                                                           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сухое 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талия                                                                                                         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04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2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40 руб.</w:t>
            </w:r>
          </w:p>
        </w:tc>
      </w:tr>
      <w:tr>
        <w:trPr/>
        <w:tc>
          <w:tcPr>
            <w:tcW w:w="768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sz w:val="20"/>
                <w:szCs w:val="20"/>
              </w:rPr>
              <w:t>Каберне д'Анжу Пьер Шань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Cabernet d'Anjou AOP Pierre Chainier                   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сладко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Франция</w:t>
            </w:r>
          </w:p>
        </w:tc>
        <w:tc>
          <w:tcPr>
            <w:tcW w:w="91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047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Вино красное / Red wine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550"/>
        <w:gridCol w:w="894"/>
        <w:gridCol w:w="1211"/>
      </w:tblGrid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ьен Люртон &amp; Фис Бордо Супериор/</w:t>
              <w:br/>
              <w:t>L. Lurton &amp; Fils Bordeaux Superieur AOC Сухое, Франц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 Бара Бордо /Château Barat Bordeaux AOC Сухое, Франц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-дю-Рон "Лаванден Боасле" Ожье /</w:t>
              <w:br/>
              <w:t>Cotes-du-Rhone AOC "Lavandin Alexis Boisselet" OgierСухое, Франц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янти Кастеллани / Chianti DOCG Castellani 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ья Доминга Пино Нуар Резерва Долина Кольчагуа/</w:t>
              <w:br/>
              <w:t>Doña Dominga Pinot Noir Reserva Colchagua Valley DO Сухое, Чили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омо Карменер Прайвет Резерв Долина Мауле /</w:t>
              <w:br/>
              <w:t xml:space="preserve">Aromo. </w:t>
            </w:r>
            <w:r>
              <w:rPr>
                <w:sz w:val="20"/>
                <w:szCs w:val="20"/>
                <w:lang w:val="en-US"/>
              </w:rPr>
              <w:t>Carmene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Private Reserve Maule Valley DO </w:t>
            </w:r>
            <w:r>
              <w:rPr>
                <w:sz w:val="20"/>
                <w:szCs w:val="20"/>
              </w:rPr>
              <w:t>Сухо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или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300 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6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йа Тоскана Монтефьоре /</w:t>
              <w:br/>
              <w:t>Joia Toscana IGT Montefiore (barrique aged) 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фьоре Кьянти Классико / Montefiore Chianti Сlassico DOCG</w:t>
              <w:br/>
              <w:t>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 Манес Каберне Совиньон, Лангедок-Руссийон VDP/</w:t>
              <w:br/>
              <w:t>Marie Manhes, Cabernet Sauvignon Languedoc-Roussillon VDP Сухое, Франц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50 м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 100 руб 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2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ромо” Каберне Совиньон Долина Мауле/ Aromo Cabernet Sauvignon Maule Valley DO</w:t>
              <w:br/>
              <w:t>Сухое, Чили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арилло Кастилия/ Lazarillo Castilla VDT П/сладкое, Испан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руб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инья Буханда” Гран Резерва Риоха/ “Vina Bujanda” Gran Reserva Rioja DOC</w:t>
              <w:br/>
              <w:t>Сухое, Испания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руб.</w:t>
            </w:r>
          </w:p>
        </w:tc>
      </w:tr>
      <w:tr>
        <w:trPr/>
        <w:tc>
          <w:tcPr>
            <w:tcW w:w="755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оне делле Вальполичелла Классико Чезари/ Amarone delle Valpolicela Classico DOC Cesari</w:t>
              <w:br/>
              <w:t>П/сухое, Италия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л</w:t>
            </w:r>
          </w:p>
        </w:tc>
        <w:tc>
          <w:tcPr>
            <w:tcW w:w="121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руб.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Пиво / Beer</w:t>
      </w:r>
    </w:p>
    <w:tbl>
      <w:tblPr>
        <w:tblW w:w="984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440"/>
        <w:gridCol w:w="1200"/>
        <w:gridCol w:w="1200"/>
      </w:tblGrid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иво бутылочное в ассортименте/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color w:val="3366FF"/>
                <w:sz w:val="20"/>
                <w:szCs w:val="20"/>
              </w:rPr>
              <w:t>Beer bottles in stockе  </w:t>
            </w:r>
            <w:r>
              <w:rPr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color w:val="3366FF"/>
                <w:sz w:val="20"/>
                <w:szCs w:val="20"/>
              </w:rPr>
              <w:t>Светлое и темное /  Light  and dark     </w:t>
            </w:r>
            <w:r>
              <w:rPr>
                <w:rStyle w:val="StrongEmphasis"/>
                <w:color w:val="3366FF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0 руб</w:t>
            </w:r>
          </w:p>
        </w:tc>
      </w:tr>
      <w:tr>
        <w:trPr/>
        <w:tc>
          <w:tcPr>
            <w:tcW w:w="744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ато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Primator</w:t>
            </w:r>
            <w:r>
              <w:rPr>
                <w:sz w:val="20"/>
                <w:szCs w:val="20"/>
              </w:rPr>
              <w:br/>
              <w:t>Светл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Чехия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мл</w:t>
              <w:br/>
              <w:t>500 мл</w:t>
            </w:r>
          </w:p>
        </w:tc>
        <w:tc>
          <w:tcPr>
            <w:tcW w:w="1200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 руб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4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ke-hotel.ru/ru/restaurant/b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8:00Z</dcterms:created>
  <dc:creator>Admin</dc:creator>
  <dc:description/>
  <dc:language>en-US</dc:language>
  <cp:lastModifiedBy>Admin</cp:lastModifiedBy>
  <dcterms:modified xsi:type="dcterms:W3CDTF">2017-02-22T06:28:00Z</dcterms:modified>
  <cp:revision>2</cp:revision>
  <dc:subject/>
  <dc:title/>
</cp:coreProperties>
</file>